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OPIEKA  WYTCHNIENIOWA  - edycja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Gmina Orzesze w ramach Programu Ministerstwa Rodziny,Pracy i Polityki Społecznej pn” Opieka wytchnieniowa „- edycja 2019 otrzymała dofinansowanie na realizację usług opieki wytchnieniowej. Program  ten jest finansowany z Solidarnościowego Funduszu Wsparcia Osób Niepełnospraw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Głównym celem programu jest wsparcie członków rodzin lub opiekunów poprzez umożliwienie im uzyskania doraźnej, czasowej pomocy w formie opieki wytchnieniowej dzięki czemu  opiekunowie zyskają czas dla sieb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Usługi opieki wytchnieniowej są przewidziane  łącznie dla 22 osób( osób dorosłych  lub dzieci ) ze znacznym stopniem niepełnosprawności z realizacją  do końca 2019 r  dla członka rodziny opiekuna sprawującego opiekę nad osobą z orzeczeniem o znacznym stopniu niepełnosprawności. W przypadku dzieci  niepełnosprawnych w orzeczeniu muszą  być  wskazane łącznie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- konieczność stałej lub długotrwałej pomocy innej osoby w związku ze znacznie ograniczoną możliwością  samodzielnej egzystencji ora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- konieczność stałego współudziału na co dzień opiekuna dziecka w procesie jego leczenia,rehabilitacji i edu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Formy pomoc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1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</w:rPr>
        <w:t>Usługi opieki wytchnieniowej w ramach pobytu dziennego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 skierowanego do członków rodzin lub opiekunów sprawujących bezpośrednią opiekę nad dziećmi z orzeczeniem o niepełnosprawności oraz osób o znacznym stopniu niepełnosprawności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</w:rPr>
        <w:t>niekorzystających z innych form usług w miejscu zamieszkania  osoby niepełnospraw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Obowiązuje limit do 240 godzin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2.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</w:rPr>
        <w:t>Usługi opieki wytchnieniowej w ramach pobytu całodobowego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 w ośrodku wsparcia, domu pomocy społecznej, mieszkaniu chronionym( z wyłączeniem możliwości pobytu dzieci  z orzeczoną niepełnosprawnością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Obowiązuje limit 14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Odpłatność za usługi w ramach ustalonych powyżej limitów jest nieodpłatna. Jeśli pomoc nadal jest potrzebna po wykorzystaniu limitów dalsze jej kontynuowanie jest zależne od dochod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W celu oceny dzieci z orzeczeniem o niepełnosprawności łącznie ze wskazaniami o których mowa powyżej  oraz osób ze znacznym stopniem niepełnosprawności, lekarz specjalista – zgodnie z przyczyną niepełnosprawności znajdującej się na orzeczeniu powinien  uzupełnić </w:t>
      </w:r>
      <w:r>
        <w:rPr>
          <w:rFonts w:eastAsia="SimSu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Kartę oceny pacjenta wg zmodyfikowanej skali Barth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Pomoc w formie opieki wytchnieniowej będzie przyznawana  na wniosek członka rodziny lub opiekuna sprawującego bezpośrednią opiekę nad osobą niepełnosprawną na podstawie decyzji administracyjnej po  uprzednim przeprowadzeniu wywiadu środowiskowego w miejscu zamieszk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Program będzie realizowany przez Miejski Ośrodek Pomocy Społecznej w Orzes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Szczegółowe informacje można uzyskać pod nr telefonu ( 32 ) 2215-5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460375</wp:posOffset>
            </wp:positionV>
            <wp:extent cx="1077595" cy="815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18" r="-1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50:53Z</dcterms:created>
  <dc:creator/>
  <dc:description/>
  <dc:language>en-US</dc:language>
  <cp:lastModifiedBy/>
  <cp:lastPrinted>1995-11-21T17:41:00Z</cp:lastPrinted>
  <dcterms:modified xsi:type="dcterms:W3CDTF">2019-10-14T11:51:58Z</dcterms:modified>
  <cp:revision>1</cp:revision>
  <dc:subject/>
  <dc:title/>
</cp:coreProperties>
</file>